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left="4248"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Circular número – 55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>Madrid, 27 de Mayo de 2009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IMADO ASOCIAD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mo consecuencia de la nueva normativa sobre suministro eléctrico, te informo que la Asociación está negociando con las empresas comercializadoras disponibles, el mejor precio posible para nuestros asociad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Por tanto, creemos oportuno que no tomes una decisión en tanto en cuanto la Asociación no te presente el precio pactado. Para mayor información, ponte en contacto con la Asoci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EL SECRETARIO</w:t>
      </w:r>
    </w:p>
    <w:sectPr>
      <w:headerReference w:type="default" r:id="rId2"/>
      <w:footerReference w:type="default" r:id="rId3"/>
      <w:type w:val="nextPage"/>
      <w:pgSz w:w="11906" w:h="8505"/>
      <w:pgMar w:left="1701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 91 785 46 11 / 47 12 – FAX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1:00Z</dcterms:created>
  <dc:creator>Puesto4</dc:creator>
  <dc:description/>
  <dc:language>en-US</dc:language>
  <cp:lastModifiedBy>Puesto4</cp:lastModifiedBy>
  <cp:lastPrinted>2009-05-26T13:03:00Z</cp:lastPrinted>
  <dcterms:modified xsi:type="dcterms:W3CDTF">2009-05-26T11:04:00Z</dcterms:modified>
  <cp:revision>64</cp:revision>
  <dc:subject/>
  <dc:title>Circular número – 13</dc:title>
</cp:coreProperties>
</file>